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 B do zapytania ofertow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-VI-WOŚ/10/2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leconych obowiązków w ramach bieżącej konserwacji i eksploat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ann ze strumieniem, instalacji letniego nawadniania i iluminacj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arku „Nad Balatonem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kres prac zapewniających nieprzerwaną eksploatację fontann ze strumieniem wchodzą między in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fontann do eksploa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ieżące czyszczenie dysz, niecek fontann w tym wpustów dennych w niecce fontanny dolnej, kraty wlotu w zbiorniku Balaton i koszy na dopływach w studni SRW-K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czynności eksploatacyjnych w okresie letni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czystości obiektu fontann ze strumie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urządzeń fontann ze strumieniem na okres zimowy, w tym  demontaż pomp z pompowni wód strumienia i wody letniej i poddanie ich konserwacji oraz odłączenie zasil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czystości i zapewnianie nieprzerwanej eksploatacji kaskady wraz z urządzeniem interaktywnej zaba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ystkie czynności eksploatacyjne należy wykonać zgodnie z „Instrukcją eksploatacji wody letniej i strumienia w parku Balaton” oraz zaleceniami DTR (dokumentacji techniczno-ruchowej) i instrukcjami obsługi zamontowanych urządzeń  (zawartymi w dokumentacji powykonawczej fontan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kres prac zapewniających nieprzerwaną eksploatację oświetlenia w parku wchodzą między in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instalacji iluminacji park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kuteczności izolacj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chrony przeciwpożar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trzymanie sterującej szafy elektrycz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dobrym stanie technicznym opraw oświetle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opraw oświetle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(w miarę potrzeb) wymiana przepalonych żarówek/żar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Wykonawcy należy przeprowadzanie drobnych napraw w zakresie w/w konserwacji. Do zadań Wykonawcy należy sprawdzanie drożności przewodów i hydrantów ogrodowych instalacji nawadniania  letniego. W razie niedrożności poddać je płukaniu czystą wodą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 letnią eksploatacją instalacji nawadniania letniego Wykonawca obowiązek jej napełnienia, a przed okresem zimowym ma obowiązek jej opróżnienia.  W tym celu należy wykonać czynności zgodnie z  „Instrukcją eksploatacji wody letniej i strumienia w parku Balaton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a obowiązek uczestniczenia w kontrolach organów nadzorujących oraz  ponosi merytoryczną odpowiedzialność za stan instalacji przyjętych do konserwacji. Do jego obowiązków należy realizacja zarządzeń pokontro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całodobowego kontaktu telefonicznego, także w soboty, niedziele i świę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wykonawcy należy wykonanie pomiarów ochronnych instalacji elektrycznej, w tym badanie ochronne przed porażeniem, badanie rezystancji izolacji obwodów, raz w sezonie. Protokół pomiarów należy dostarczyć </w:t>
      </w:r>
      <w:r>
        <w:rPr>
          <w:rFonts w:cs="Arial" w:ascii="Arial" w:hAnsi="Arial"/>
          <w:b/>
          <w:sz w:val="22"/>
          <w:szCs w:val="22"/>
        </w:rPr>
        <w:t xml:space="preserve">do dnia 1 listopada 2019 r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4:00Z</dcterms:created>
  <dc:creator>UDPP</dc:creator>
  <dc:description/>
  <cp:keywords/>
  <dc:language>en-US</dc:language>
  <cp:lastModifiedBy>Woźniak Małgorzata</cp:lastModifiedBy>
  <cp:lastPrinted>2019-03-15T10:50:00Z</cp:lastPrinted>
  <dcterms:modified xsi:type="dcterms:W3CDTF">2020-03-12T08:32:00Z</dcterms:modified>
  <cp:revision>8</cp:revision>
  <dc:subject/>
  <dc:title>Załącznik Nr 1 do umowy nr</dc:title>
</cp:coreProperties>
</file>